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20040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2745" cy="71882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.75pt;mso-wrap-distance-left:0pt;mso-wrap-distance-right:9.05pt;mso-wrap-distance-top:0pt;mso-wrap-distance-bottom:0pt;margin-top:0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2745" cy="71882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0497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78232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ΑΣΤΡ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3.25pt;mso-wrap-distance-left:9.05pt;mso-wrap-distance-right:0pt;mso-wrap-distance-top:0pt;mso-wrap-distance-bottom:0pt;margin-top:0pt;mso-position-vertical-relative:text;margin-left:389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345" cy="78232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ΑΣΤ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ΔΕΛΤΙΟ ΣΥΜΜΕΤΟΧΗ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49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Τα στοιχεία της αριστερής στήλης συμπληρώνονται από την Προϊσταμένη του Κ.Ε.ΠΕ.Α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Τα στοιχεία της δεξιάς στήλης συμπληρώνονται από τον/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  <w:szCs w:val="24"/>
              </w:rPr>
              <w:t>Διευθυντή/τρια του Σχολείου</w:t>
            </w:r>
          </w:p>
        </w:tc>
      </w:tr>
      <w:tr>
        <w:trPr>
          <w:trHeight w:val="123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Όνομα ΚΕΠΕΑ: ΚΑΣΤΡΙ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Στοιχεία προγράμ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Τίτλος:</w:t>
              <w:tab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ριθμός απόφασης έγκριση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PMingLiU;新細明體"/>
              </w:rPr>
              <w:t>Π.Δ.Ε. Πελοποννήσου, Αρ. Πρ. 9852/23-12-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Η Προϊσταμένη του Κ.Ε.ΠΕ.Α. βεβαιώνει ότι αριθμητικά οι μαθητές/μαθήτριες που παρακολούθησαν το πρόγραμμα είναι ως ακολούθω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γόρια:</w:t>
              <w:tab/>
            </w:r>
            <w:r>
              <w:rPr>
                <w:rFonts w:cs="Arial" w:ascii="Arial" w:hAnsi="Arial"/>
                <w:szCs w:val="24"/>
                <w:u w:val="singl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Κορίτσια: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  <w:u w:val="singl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Σύνολο:</w:t>
              <w:tab/>
            </w:r>
            <w:r>
              <w:rPr>
                <w:rFonts w:cs="Arial" w:ascii="Arial" w:hAnsi="Arial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4460</wp:posOffset>
                      </wp:positionV>
                      <wp:extent cx="2743200" cy="1714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Ημερομηνία ____ /____ /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Η Προϊσταμένη του Κ.Ε.ΠΕ.Α. Καστ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ογραφή και σφραγίδ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35pt;mso-wrap-distance-left:9.05pt;mso-wrap-distance-right:9.05pt;mso-wrap-distance-top:0pt;mso-wrap-distance-bottom:0pt;margin-top:9.8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Ημερομηνία ____ /____ /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Η Προϊσταμένη του Κ.Ε.ΠΕ.Α. Καστ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γραφή και σφραγίδ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Όνομα σχολικής μονάδας:</w:t>
              <w:tab/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άξη/τμήμα: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ύθυνση εκπαίδευσης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283"/>
              <w:gridCol w:w="2551"/>
            </w:tblGrid>
            <w:tr>
              <w:trPr/>
              <w:tc>
                <w:tcPr>
                  <w:tcW w:w="5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ΑΤΑΣΤΑΣΗ ΣΥΜΜΕΤΕΧΟΝΤΩΝ ΜΑΘΗΤΩ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Προσοχή: Σημειώστε του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αριθμούς μητρώο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των μαθητών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ΓΟΡΙ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ΟΡΙΤΣΙΑ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8105</wp:posOffset>
                      </wp:positionV>
                      <wp:extent cx="2743200" cy="1428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 xml:space="preserve">Ημερομηνί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 xml:space="preserve"> /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Ο/Η  Διευθυντής/τρια του Σχολε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ογραφή και σφραγί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12.5pt;mso-wrap-distance-left:9.05pt;mso-wrap-distance-right:9.05pt;mso-wrap-distance-top:0pt;mso-wrap-distance-bottom:0pt;margin-top:6.1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 xml:space="preserve">Ημερομηνί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 xml:space="preserve"> /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/Η  Διευθυντής/τρια του Σχολε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γραφή και σφραγίδ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w:drawing>
        <wp:inline distT="0" distB="0" distL="0" distR="0">
          <wp:extent cx="4185285" cy="395605"/>
          <wp:effectExtent l="0" t="0" r="0" b="0"/>
          <wp:docPr id="9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8528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1:00Z</dcterms:created>
  <dc:creator>Χριστίνη Χατζηδάκη</dc:creator>
  <dc:description/>
  <cp:keywords/>
  <dc:language>en-US</dc:language>
  <cp:lastModifiedBy>George Savvopoulos</cp:lastModifiedBy>
  <cp:lastPrinted>2024-12-05T09:34:00Z</cp:lastPrinted>
  <dcterms:modified xsi:type="dcterms:W3CDTF">2025-01-20T18:46:00Z</dcterms:modified>
  <cp:revision>4</cp:revision>
  <dc:subject/>
  <dc:title/>
</cp:coreProperties>
</file>